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71818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5020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668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316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928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56.55pt;width:62.15pt;height:107.95pt" coordorigin="4140,-1131" coordsize="1243,2159">
                <v:group id="shape_0" style="position:absolute;left:4140;top:-1131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97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113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5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5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-587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-587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-43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-42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-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-42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-42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-41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-41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-41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-40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-40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-40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-40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-39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-39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-39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-38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-387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-38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-38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-37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-3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-37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-37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-36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-36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-36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-35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-35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-35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-351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-34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-34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-34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-34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-33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-336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-332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-331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-32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-3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-32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-32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-31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-31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-31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-30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-30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-30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-30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-29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-29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-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-29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-28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-28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-28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-28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-27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-27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-27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-27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-26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-26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-26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-26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-25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-25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-2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-25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-24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-247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-2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-24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-24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-23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-23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-23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-23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-22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-2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-223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-22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-21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-21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-18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-18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-1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-18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-18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-17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-1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-17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-17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-16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-1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-163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-16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-158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-15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-153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-15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-14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-14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-14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-14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-13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-137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-1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-13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-13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-12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-12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-123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-12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-11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-1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-11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-11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-108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-10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-1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-10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-9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-9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-9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-9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-9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-8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-8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-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-8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-7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-7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-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-7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-7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-6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-6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-6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-6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-6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-5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-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-53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-5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-4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-1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-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-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-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-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1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1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1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1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2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2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2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2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2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3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3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3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3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4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4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4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4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5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5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5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5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6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6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6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6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6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8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8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8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8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9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9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9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9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10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-429;width:940;height:1079">
                  <v:shape id="shape_0" coordsize="73,57" path="m0,55l67,0l71,4l73,9l14,57l7,57l0,55xe" fillcolor="#e8ce80" stroked="f" o:allowincell="f" style="position:absolute;left:5176;top:10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10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10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11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11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11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11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11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12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12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12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12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12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13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13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13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13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-42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-42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-42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-41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-41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-4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-41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-40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-40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-40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-39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-3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-39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-38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-38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-37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-37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-36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-364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-35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-35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-34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-34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-334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-33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-32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-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-35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-35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-35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-349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-34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-34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-34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-344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-34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-34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-33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-33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-3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-33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-33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-33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-32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-32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-3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-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-32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-31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-314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-31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-31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-30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-3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-30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-30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-29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-29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-29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-29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-28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-28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-28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-28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-27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-27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-27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-26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-26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-26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-259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-25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-25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-25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-24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-24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-24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-23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-23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-23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-22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-2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-21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-21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-209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-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-20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-19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-214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-214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-21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-21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-21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-20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-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-20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-20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-19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-1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-1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-19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-18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-1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-1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-18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-17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-17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-1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-17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-16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-1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-16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-15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-15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-154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-15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-14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-14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-14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-14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-13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-13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-13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-12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-12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-1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-11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-11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-11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-10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-104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-10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-9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-9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-9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-8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-84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-8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-7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-74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-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-6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-6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-6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-5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-5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-4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-44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-4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-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-3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-2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-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-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-1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-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1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1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2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3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4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5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6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10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11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11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12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12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12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13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13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13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14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-42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64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64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64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64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64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64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644;width:252;height:160">
                  <v:shape id="shape_0" coordsize="16,14" path="m0,9l11,0l16,1l2,14l0,9xe" fillcolor="#dfb944" stroked="f" o:allowincell="f" style="position:absolute;left:4585;top:64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64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64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64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64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64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64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64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64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64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64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65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65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65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65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65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65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65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65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65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65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65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65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65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65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65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65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65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65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66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66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66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66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66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66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66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66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66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66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66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66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67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67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67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67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67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67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67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67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68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68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68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68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68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68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68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69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69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69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69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69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69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69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69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69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70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70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70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70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70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70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70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70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70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71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71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71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71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71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71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71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71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71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72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72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72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72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72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72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72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72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72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72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72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73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73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73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73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73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73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73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73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73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73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73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73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73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73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73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74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74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74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74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74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74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74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74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74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74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74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74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74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74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74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75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75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75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75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75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75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75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75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75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75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75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75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75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75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75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75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75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75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76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76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76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76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76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76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76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76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76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76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76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76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76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76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76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76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76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76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76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76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76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76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76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76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76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76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76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76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77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77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77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77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77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77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77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77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77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77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77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77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77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77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77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77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78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78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78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78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78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78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78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78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78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78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78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78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79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79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248;width:612;height:568">
                  <v:shape id="shape_0" coordsize="30,23" path="m0,21l26,0l30,2l5,23l0,21xe" fillcolor="#f9f5e1" stroked="f" o:allowincell="f" style="position:absolute;left:4822;top:79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79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79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79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79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79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79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79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79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79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80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80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80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80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80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80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80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80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80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80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81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81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81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81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81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81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81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81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64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24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24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25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25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25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25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25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25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25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26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26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26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26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26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26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26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27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27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27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27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28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28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28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28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29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29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29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30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30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30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31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31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31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32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32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33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33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33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34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34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35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35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35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36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36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37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37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38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38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38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39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39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40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40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41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41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41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42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42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43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43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43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43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44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44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44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45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45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45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46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46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46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46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47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47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47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47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47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48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48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48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48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48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48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48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49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49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49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49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49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50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50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31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31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31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31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31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30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30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30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30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30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30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30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30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30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30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30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30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30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30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30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30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31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31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31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31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31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31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31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32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32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32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32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32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33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33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33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34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34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34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35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35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35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36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36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36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37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37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38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38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38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39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39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40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40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40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41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41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42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42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43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44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44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45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46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46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47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47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48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49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49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50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64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64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65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66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67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68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68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68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69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69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70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70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70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70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70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71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71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71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71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71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71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72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72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72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73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73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73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73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73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73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73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73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74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74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74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74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75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75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75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76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76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76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76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76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77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77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77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77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77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78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78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78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78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78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24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56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56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64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40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41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44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69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72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74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6» февраля 2016 г.                                                                                                             № 4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размещении сведений о доходах, расходах, 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муществе и обязательствах имущественного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актера лиц, замещающих муниципальные должности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тского района, и членов их семей на официальном</w:t>
      </w:r>
    </w:p>
    <w:p>
      <w:pPr>
        <w:pStyle w:val="Normal"/>
        <w:autoSpaceDE w:val="false"/>
        <w:ind w:right="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йте Советского района и предоставления этих сведений</w:t>
      </w:r>
    </w:p>
    <w:p>
      <w:pPr>
        <w:pStyle w:val="Normal"/>
        <w:autoSpaceDE w:val="false"/>
        <w:ind w:right="1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редствам массовой информации для опубликования</w:t>
      </w:r>
    </w:p>
    <w:p>
      <w:pPr>
        <w:pStyle w:val="ConsPlusNormal"/>
        <w:tabs>
          <w:tab w:val="clear" w:pos="720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25.12.2008 № 273-ФЗ «О противодействии коррупции»,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</w:t>
        <w:br/>
        <w:t>округа – Югры и предоставления этих сведений общероссийским и окружным средствам массовой информации для опубликования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  <w:tab/>
        <w:t>Утвердить:</w:t>
      </w:r>
    </w:p>
    <w:p>
      <w:pPr>
        <w:pStyle w:val="Normal"/>
        <w:autoSpaceDE w:val="false"/>
        <w:ind w:right="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.</w:t>
        <w:tab/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Советского района, и членов их семей на официальном сайте Советского района и предоставления этих сведений средствам массовой информации для опубликования (приложение 1)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</w:t>
        <w:tab/>
        <w:t>Форму размещения сведений о доходах, расходах, об имуществе и обязательствах имущественного характера лиц, замещающих муниципальные должности Советского района, и членов их семей на официальном сайте Советского района  (приложение 2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 xml:space="preserve">                             С.В. Удинцев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6» февраля  2016 г.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решению Думы Советского района</w:t>
      </w:r>
    </w:p>
    <w:p>
      <w:pPr>
        <w:pStyle w:val="ConsNormal"/>
        <w:widowControl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«26» февраля 2016 № 443</w:t>
      </w:r>
    </w:p>
    <w:p>
      <w:pPr>
        <w:pStyle w:val="ConsNormal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</w:t>
        <w:br/>
        <w:t>размещения сведений о доходах, расходах, об имуществе и обязательствах имущественного характера лиц, замещающих муниципальные должности Советского района, и членов их семей на официальном сайте Совет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и предоставления этих сведений средствам массовой информации</w:t>
        <w:br/>
        <w:t>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sz w:val="24"/>
          <w:szCs w:val="24"/>
        </w:rPr>
        <w:t>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ского района (далее –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Советского района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5"/>
      <w:bookmarkEnd w:id="1"/>
      <w:r>
        <w:rPr>
          <w:rFonts w:cs="Times New Roman" w:ascii="Times New Roman" w:hAnsi="Times New Roman"/>
          <w:sz w:val="24"/>
          <w:szCs w:val="24"/>
        </w:rPr>
        <w:t>2.</w:t>
        <w:tab/>
        <w:t>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декларированный годовой доход лиц, указанных в пункте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иные сведения (кроме указанных в пункте 2 настоящего Порядка) о доходах лиц, указанных в пункте 1 настоящего Порядка,</w:t>
        <w:br/>
        <w:t>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ерсональные данные лиц, указанных в пункте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а официальном сайте размещаются сведения о доходах, расходах, об имуществе и обязательствах имущественного характера по форме, утвержденной решением Думы Совет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 (за исключением их супруг (супругов) и несовершеннолетних детей)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Советского района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указанные в пункте 1 настоящего Порядка, обеспечивается отделом аппарата Думы Советского района по организационным и кадровым вопрос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тдел аппарата Думы Советского района по организационным и кадровы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течение трех рабочих дней со дня поступления запроса</w:t>
        <w:br/>
        <w:t>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 течение семи рабочих дней со дня поступления запроса</w:t>
        <w:br/>
        <w:t>от средств массовой информации обеспечивают предоставление ему сведений, указанных в пункте 2 настоящего Порядка, в том случае,</w:t>
        <w:br/>
        <w:t>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Специалисты отдела аппарата Думы Советского района по организационным и кадровым вопросам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0" w:leader="none"/>
        </w:tabs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Приложение 2</w:t>
      </w:r>
    </w:p>
    <w:p>
      <w:pPr>
        <w:pStyle w:val="ConsNormal"/>
        <w:widowControl/>
        <w:ind w:left="1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Советского района</w:t>
      </w:r>
    </w:p>
    <w:p>
      <w:pPr>
        <w:pStyle w:val="ConsNormal"/>
        <w:widowControl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февраля 2016 № 44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89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полное наименование должност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4:00Z</dcterms:created>
  <dc:creator>User</dc:creator>
  <dc:description/>
  <cp:keywords/>
  <dc:language>en-US</dc:language>
  <cp:lastModifiedBy>Андрей Иванович Мельников</cp:lastModifiedBy>
  <cp:lastPrinted>2016-02-08T12:34:00Z</cp:lastPrinted>
  <dcterms:modified xsi:type="dcterms:W3CDTF">2016-02-29T10:28:00Z</dcterms:modified>
  <cp:revision>6</cp:revision>
  <dc:subject/>
  <dc:title> </dc:title>
</cp:coreProperties>
</file>